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b/>
        </w:rPr>
        <w:t>Интернет-магазин Люкс-Сантехника</w:t>
        <w:br/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>
          <w:b/>
          <w:b/>
        </w:rPr>
      </w:pPr>
      <w:r>
        <w:rPr>
          <w:b/>
        </w:rPr>
        <w:t>123592, г. Москва, вн.тер.г. муниципальный округ Строгино, ул. Кулакова, д. 20, стр. 1а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 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jc w:val="right"/>
        <w:rPr/>
      </w:pPr>
      <w:r>
        <w:rPr/>
      </w:r>
    </w:p>
    <w:p>
      <w:pPr>
        <w:pStyle w:val="ConsPlusNormal"/>
        <w:widowControl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плате денежной компенсации за товар, приобретённый дистанционным способом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  <w:t>Мной,_______________________________________________________</w:t>
      </w:r>
      <w:r>
        <w:rPr>
          <w:i/>
          <w:sz w:val="20"/>
          <w:szCs w:val="20"/>
        </w:rPr>
        <w:t>(Ф.И.О.)</w:t>
      </w:r>
      <w:r>
        <w:rPr/>
        <w:t xml:space="preserve"> паспорт ____________________№_____________серия_______выдан______________________________________________________________________________________________________________________________________________________дата__________код подразделения___________, оформлен заказ № ___________________ на общую сумму _________________________. </w:t>
      </w:r>
    </w:p>
    <w:p>
      <w:pPr>
        <w:pStyle w:val="Normal"/>
        <w:ind w:right="-5" w:firstLine="708"/>
        <w:jc w:val="both"/>
        <w:rPr/>
      </w:pPr>
      <w:r>
        <w:rPr/>
        <w:t>Товар приобретен (заказан) дистанционным способом.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 (указать причину, наименование товара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>
          <w:rFonts w:eastAsia="Times New Roman"/>
          <w:b/>
        </w:rPr>
        <w:t xml:space="preserve">             </w:t>
      </w:r>
      <w:r>
        <w:rPr/>
        <w:t>Выплатить мне денежную компенсацию в размере: ___________________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лицевого (расчётного) сче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лучател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карты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рреспондентский счет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>БИК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Н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ПП банк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 случае, если вашим банком предусмотрена особая процедура возврата денежных средств от юридических лиц, указать образец заполнения платежного поручения (запрашивается в банке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, подтверждающий приобретение (заказ) товара: товарная накладная или товарный чек; документ, подтверждающий оплату товара: кассовый чек, платежная квитанция из банка, платежное поручение и пр. В случае возврата денежных средств на расчетный счет Покупателя, необходимо приложить реквизиты получа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>______________/____________________/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>
          <w:i/>
        </w:rPr>
        <w:t>(подпись)                (расшифровка)</w:t>
      </w:r>
    </w:p>
    <w:sectPr>
      <w:footerReference w:type="default" r:id="rId2"/>
      <w:type w:val="nextPage"/>
      <w:pgSz w:w="11906" w:h="16838"/>
      <w:pgMar w:left="126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Настоящим подтверждаю указанные мной данные и даю предварительное согласие на использование персональных данных, указанных в настоящем заявлении, исключительно в целях исполнения сторонами обязательств,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трех лет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 Достоверность данных и согласие на обработку персональных данных подтверждаю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2:00Z</dcterms:created>
  <dc:creator>korolenko_ia</dc:creator>
  <dc:description/>
  <cp:keywords/>
  <dc:language>en-US</dc:language>
  <cp:lastModifiedBy>user</cp:lastModifiedBy>
  <cp:lastPrinted>2014-06-10T17:46:00Z</cp:lastPrinted>
  <dcterms:modified xsi:type="dcterms:W3CDTF">2025-04-09T10:02:00Z</dcterms:modified>
  <cp:revision>8</cp:revision>
  <dc:subject/>
  <dc:title>Типовой образец заявления о возврате товара надлежащего качества, приобретённого дистанционным способом</dc:title>
</cp:coreProperties>
</file>